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如何用一卷胶带玩哭自己 </w:t>
      </w:r>
      <w:r>
        <w:rPr>
          <w:sz w:val="48"/>
          <w:szCs w:val="48"/>
        </w:rPr>
        <w:t xml:space="preserve">- </w:t>
      </w:r>
      <w:r>
        <w:rPr>
          <w:sz w:val="48"/>
          <w:szCs w:val="48"/>
        </w:rPr>
        <w:t>一段情感的粘合揭秘胶带背后的泪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段情感的粘合：揭秘胶带背后的泪水</w:t>
      </w:r>
      <w:r>
        <w:rPr>
          <w:sz w:val="32"/>
          <w:szCs w:val="32"/>
        </w:rPr>
        <w:t>&lt;/p&gt;&lt;p&gt;&lt;img src="/static-img/cCrnoHUh8B7nKNCAb-m5m-1hqNVXORvEMBncZyQIGZ2ahfs2uoTo8h5cASSBXGpI.jpg"&gt;&lt;/p&gt;&lt;p&gt;</w:t>
      </w:r>
      <w:r>
        <w:rPr>
          <w:sz w:val="32"/>
          <w:szCs w:val="32"/>
        </w:rPr>
        <w:t>在这个快节奏的时代，人们常常被忙碌和压力所包围。有时候，我们需要一种方式来表达自己的情感，而不仅仅是通过言语。这就是为什么有些人会选择用一卷胶带玩哭自己——它是一种独特而深刻的情感表达方式。</w:t>
      </w:r>
      <w:r>
        <w:rPr>
          <w:sz w:val="32"/>
          <w:szCs w:val="32"/>
        </w:rPr>
        <w:t>&lt;/p&gt;&lt;p&gt;</w:t>
      </w:r>
      <w:r>
        <w:rPr>
          <w:sz w:val="32"/>
          <w:szCs w:val="32"/>
        </w:rPr>
        <w:t>首先，我们要理解“玩哭自己”这句话本身并不意味着真的哭泣，而是指通过某些行为或物品来唤起内心深处的共鸣和情感反应。在这里，胶带成为了这种情感共鸣的一个工具。</w:t>
      </w:r>
      <w:r>
        <w:rPr>
          <w:sz w:val="32"/>
          <w:szCs w:val="32"/>
        </w:rPr>
        <w:t>&lt;/p&gt;&lt;p&gt;&lt;img src="/static-img/SSQ4xj0vgxGUKwrRAqfsyO1hqNVXORvEMBncZyQIGZ1pooXdkMDN-Ya1RBPy7jyhqfmEMrPIDN9sMJMN6AM1WVHie5ySwyikNYHXsy21tv8kty6x9x3CCFpkh1Ro6hIUCy2WEe4hz4JZrfZMowcXUp3-ePPxtyDS3or7PYV1iVN_S2yxPqgrk55yC0k8xFaP4pLWXxhCvPpDuJULbeTpfO1cYie2K0Xu_JD04-yXs2c.jpg"&gt;&lt;/p&gt;&lt;p&gt;</w:t>
      </w:r>
      <w:r>
        <w:rPr>
          <w:sz w:val="32"/>
          <w:szCs w:val="32"/>
        </w:rPr>
        <w:t>使用胶带可以从多个角度进行，这取决于个人对其意义的理解。比如，有些人可能会将一条胶带贴在身上作为记号，比如标记一个重要日子或者事件；还有的人则可能用它来修补破损的地方，不管是物质上的还是精神上的。</w:t>
      </w:r>
      <w:r>
        <w:rPr>
          <w:sz w:val="32"/>
          <w:szCs w:val="32"/>
        </w:rPr>
        <w:t>&lt;/p&gt;&lt;p&gt;</w:t>
      </w:r>
      <w:r>
        <w:rPr>
          <w:sz w:val="32"/>
          <w:szCs w:val="32"/>
        </w:rPr>
        <w:t>然而，有些人却用更创意一些的手法去利用这一简单的东西。他们会将一条胶带绕成小圈，然后慢慢地拉开，每一次拉动都伴随着回忆和思念。一边拉，一边想象每一个圈代表的是过去、现在或未来的某个瞬间，直到最后的一点胶带被撕开时，那份难以言喻的情绪便彻底释放了出来。</w:t>
      </w:r>
      <w:r>
        <w:rPr>
          <w:sz w:val="32"/>
          <w:szCs w:val="32"/>
        </w:rPr>
        <w:t>&lt;/p&gt;&lt;p&gt;&lt;img src="/static-img/XYcyfWrVX6j_eN2a4Ctug-1hqNVXORvEMBncZyQIGZ1pooXdkMDN-Ya1RBPy7jyhqfmEMrPIDN9sMJMN6AM1WVHie5ySwyikNYHXsy21tv8kty6x9x3CCFpkh1Ro6hIUCy2WEe4hz4JZrfZMowcXUp3-ePPxtyDS3or7PYV1iVN_S2yxPqgrk55yC0k8xFaP4pLWXxhCvPpDuJULbeTpfO1cYie2K0Xu_JD04-yXs2c.jpg"&gt;&lt;/p&gt;&lt;p&gt;</w:t>
      </w:r>
      <w:r>
        <w:rPr>
          <w:sz w:val="32"/>
          <w:szCs w:val="32"/>
        </w:rPr>
        <w:t>有一位名叫李明的小男孩，他失去了他的宠物狗。他买了一卷蓝色的小丸子形状的透明胶帶，用它做成了一个小狗形状，然后把它放在他宠物曾经睡觉的地方。他每天都会去看那只小狗模仿，并且轻轻地拥抱它，就像拥抱真正的心灵慰藉一样。当他想到了那些与宠物共度过的美好时光，他就会轻抚那只蓝色的小狗，让眼泪沿着脸颊缓缓流下，因为那个简单而又复杂的情感已经无法再忍耐了。</w:t>
      </w:r>
      <w:r>
        <w:rPr>
          <w:sz w:val="32"/>
          <w:szCs w:val="32"/>
        </w:rPr>
        <w:t>&lt;/p&gt;&lt;p&gt;</w:t>
      </w:r>
      <w:r>
        <w:rPr>
          <w:sz w:val="32"/>
          <w:szCs w:val="32"/>
        </w:rPr>
        <w:t>此外，还有一种情况是在公共场合中，将一卷新的白色丝滑型无痕膏体纸盒装样的双面透明塑料薄膜固定用的两端剥离掉后剩余的一部分，将其重新黏贴到自己的手臂上，形成一个纵向或横向的小条状，从而开始追溯那些曾经因为生活中的点点滴滴而变得黏稠、发黄、甚至破裂的事实。此举并非出于自我伤害，而是想要让这些往事重现，让那些深藏心底里的痛苦得到释放，也许这样能帮助我们找到前进的力量和勇气。</w:t>
      </w:r>
      <w:r>
        <w:rPr>
          <w:sz w:val="32"/>
          <w:szCs w:val="32"/>
        </w:rPr>
        <w:t>&lt;/p&gt;&lt;p&gt;&lt;img src="/static-img/zuUYayncRAAFlcAGhWXYVe1hqNVXORvEMBncZyQIGZ1pooXdkMDN-Ya1RBPy7jyhqfmEMrPIDN9sMJMN6AM1WVHie5ySwyikNYHXsy21tv8kty6x9x3CCFpkh1Ro6hIUCy2WEe4hz4JZrfZMowcXUp3-ePPxtyDS3or7PYV1iVN_S2yxPqgrk55yC0k8xFaP4pLWXxhCvPpDuJULbeTpfO1cYie2K0Xu_JD04-yXs2c.jpg"&gt;&lt;/p&gt;&lt;p&gt;</w:t>
      </w:r>
      <w:r>
        <w:rPr>
          <w:sz w:val="32"/>
          <w:szCs w:val="32"/>
        </w:rPr>
        <w:t>总之，“如何用一卷胶带玩哭自己”是一个充满诗意与哲理的问题，它超越了单纯使用材料本身，更是在探索人类内心世界中最脆弱也是最强大的部分——我们的感情。</w:t>
      </w:r>
      <w:r>
        <w:rPr>
          <w:sz w:val="32"/>
          <w:szCs w:val="32"/>
        </w:rPr>
        <w:t>&lt;/p&gt;&lt;p&gt;&lt;a href = "/doc/614726-</w:t>
      </w:r>
      <w:r>
        <w:rPr>
          <w:sz w:val="32"/>
          <w:szCs w:val="32"/>
        </w:rPr>
        <w:t xml:space="preserve">如何用一卷胶带玩哭自己 </w:t>
      </w:r>
      <w:r>
        <w:rPr>
          <w:sz w:val="32"/>
          <w:szCs w:val="32"/>
        </w:rPr>
        <w:t xml:space="preserve">- </w:t>
      </w:r>
      <w:r>
        <w:rPr>
          <w:sz w:val="32"/>
          <w:szCs w:val="32"/>
        </w:rPr>
        <w:t>一段情感的粘合揭秘胶带背后的泪水</w:t>
      </w:r>
      <w:r>
        <w:rPr>
          <w:sz w:val="32"/>
          <w:szCs w:val="32"/>
        </w:rPr>
        <w:t>.doc" rel="alternate" download="614726-</w:t>
      </w:r>
      <w:r>
        <w:rPr>
          <w:sz w:val="32"/>
          <w:szCs w:val="32"/>
        </w:rPr>
        <w:t xml:space="preserve">如何用一卷胶带玩哭自己 </w:t>
      </w:r>
      <w:r>
        <w:rPr>
          <w:sz w:val="32"/>
          <w:szCs w:val="32"/>
        </w:rPr>
        <w:t xml:space="preserve">- </w:t>
      </w:r>
      <w:r>
        <w:rPr>
          <w:sz w:val="32"/>
          <w:szCs w:val="32"/>
        </w:rPr>
        <w:t>一段情感的粘合揭秘胶带背后的泪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